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09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83-8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директора ООО «ЭКОЭРЭ» Азарова Кирилла Александровича, * года рождения, уроженца * проживающего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* Азаров К.А., в нарушение п. 7 ст.431 НК РФ не предоставил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заров К.А. извещен надлежащим образом о времени и месте рассмотрения дела, в судебное заседание не явился, о причинах неявки не сообщил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Азарова К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Азаровым К.А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0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заров К.А., являясь директором ООО «ЭКОЭРЭ» осуществляя свою деятельность по адресу: ХМАО-Югра, Кондинский район, *, в нарушение п. 7 ст. 431 Налогового кодекса РФ, не представил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Азарова К.А., извещенного надлежащим образом о дате и времени судебного заседания, копия протокола направлена Азарову К.А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Азаров К.А. является директором ООО «ЭКОЭРЭ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ЭКОЭРЭ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Азарова К.А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зарова К.А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Азарову К.А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зарова Кирилла Александро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